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380"/>
        <w:gridCol w:w="1991"/>
        <w:gridCol w:w="1746"/>
      </w:tblGrid>
      <w:tr>
        <w:trPr>
          <w:trHeight w:val="255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на для автодомов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109" w:right="7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, мм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идное, руб./шт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хое, руб./шт. 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350x5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 75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74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500x3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 64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63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500x3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75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74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500x4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8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79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500x5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86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85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500x6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 08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90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550x5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 08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90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550x58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 1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90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550x6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 1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96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600x5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 08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96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600x6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 19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96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650x3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75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79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700x3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 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90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700x3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 35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90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700x4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 4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96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700x4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 57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96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700x5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 68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90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700x5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 7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01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700x6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 0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23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750x4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 7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18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750x4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 0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23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750x6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 78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40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800x3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 7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84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800x4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 9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 06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900x3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 1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 94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900x4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 38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16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900x4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 88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32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900x5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 4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60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900x5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 25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65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900x6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 5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82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000x4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 25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87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000x5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 5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04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000x5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 80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09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000x6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 08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26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000x8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 90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 03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100x4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 10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75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100x5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 38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81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100x7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 20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 03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200x3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 20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 41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200x3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 5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 80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200x5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 58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 01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200x6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 9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 23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200x7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 2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 39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300x5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 29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 39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300x6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 62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 61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450x5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 7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 83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450x6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 06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 05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450x7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 3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 49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1600x6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 14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 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птовые скидки: от 4 до 10 шт. - 10%, от 10 шт. одного размера -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бавка за окна, открывающиеся вверх (за газовые амортизаторы) — 450 руб./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2:00Z</dcterms:created>
  <dc:creator>===</dc:creator>
  <dc:description/>
  <dc:language>en-US</dc:language>
  <cp:lastModifiedBy>Андрей</cp:lastModifiedBy>
  <dcterms:modified xsi:type="dcterms:W3CDTF">2016-02-06T05:35:00Z</dcterms:modified>
  <cp:revision>7</cp:revision>
  <dc:subject/>
  <dc:title>Акт приема-передачи автомобиля</dc:title>
</cp:coreProperties>
</file>