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9" w:hanging="0"/>
        <w:rPr>
          <w:b/>
          <w:b/>
        </w:rPr>
      </w:pPr>
      <w:r>
        <w:rPr>
          <w:b/>
          <w:sz w:val="28"/>
          <w:szCs w:val="28"/>
        </w:rPr>
        <w:t>Методические рекомендации при организации выездной и</w:t>
      </w:r>
    </w:p>
    <w:p>
      <w:pPr>
        <w:pStyle w:val="Normal"/>
        <w:shd w:fill="FFFFFF" w:val="clear"/>
        <w:ind w:left="79" w:hanging="0"/>
        <w:jc w:val="center"/>
        <w:rPr>
          <w:b/>
          <w:b/>
        </w:rPr>
      </w:pPr>
      <w:r>
        <w:rPr>
          <w:b/>
          <w:sz w:val="28"/>
          <w:szCs w:val="28"/>
        </w:rPr>
        <w:t>праздничной торговли</w:t>
      </w:r>
    </w:p>
    <w:p>
      <w:pPr>
        <w:pStyle w:val="Normal"/>
        <w:shd w:fill="FFFFFF" w:val="clear"/>
        <w:spacing w:lineRule="exact" w:line="319" w:before="324" w:after="0"/>
        <w:ind w:firstLine="567"/>
        <w:jc w:val="both"/>
        <w:rPr/>
      </w:pPr>
      <w:r>
        <w:rPr>
          <w:sz w:val="28"/>
          <w:szCs w:val="28"/>
        </w:rPr>
        <w:t xml:space="preserve">В целях профилактики возникновения и распространения пищевых </w:t>
      </w:r>
      <w:r>
        <w:rPr>
          <w:spacing w:val="-1"/>
          <w:sz w:val="28"/>
          <w:szCs w:val="28"/>
        </w:rPr>
        <w:t xml:space="preserve">отравлений и инфекционных заболеваний, связанных с алиментарным фактором, </w:t>
      </w:r>
      <w:r>
        <w:rPr>
          <w:sz w:val="28"/>
          <w:szCs w:val="28"/>
        </w:rPr>
        <w:t>необходимо обратить внимание на следующие вопросы:</w:t>
      </w:r>
    </w:p>
    <w:p>
      <w:pPr>
        <w:pStyle w:val="Normal"/>
        <w:shd w:fill="FFFFFF" w:val="clear"/>
        <w:spacing w:lineRule="exact" w:line="319" w:before="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предприятие пищевой промышленности и потребительского рынка обязано функционировать с полным пакетом разрешительной документации и иметь в наличии: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мплект нормативной и технической документации (ТУ, СТО, технико-технологичекие карты и др.), согласованные в установленном порядке, санитарно-эпидемиологические заключения на выпускаемую продукцию (для предприятий-изготовителей);</w:t>
      </w:r>
    </w:p>
    <w:p>
      <w:pPr>
        <w:pStyle w:val="Normal"/>
        <w:shd w:fill="FFFFFF" w:val="clear"/>
        <w:spacing w:lineRule="exact" w:line="319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рамму производственного контроля, утвержденную в установленном порядке, с договором на проведение в аккредитованных организациях лабораторных исследований, испытаний и измерений и результаты их выполнения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говора на вывоз отходов (твердых бытовых и пищевых), санитарную обработку одежды персонала, проведение дезинсекционных, дератизационных работ и т.д.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чные медицинские книжки на работающий персонал с полными данными медицинских осмотров и обследований, отметкой о прохождении гигиенического обучения,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оисхождение, качество и безопасность пищевых продуктов: декларации о соответствии , сертификаты соответствия на продукцию, вырабатываемую по техническим регламентам и предусмотренные соответствующими регламентами, при наличии -качественные удостоверения</w:t>
      </w:r>
    </w:p>
    <w:p>
      <w:pPr>
        <w:pStyle w:val="Normal"/>
        <w:shd w:fill="FFFFFF" w:val="clear"/>
        <w:spacing w:lineRule="exact" w:line="319" w:before="2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-санитарные паспорта на транспорт, занятый перевозкой пищевых </w:t>
      </w:r>
      <w:r>
        <w:rPr>
          <w:sz w:val="28"/>
          <w:szCs w:val="28"/>
        </w:rPr>
        <w:t>продуктов с учетом ассортимента перевозимых товаров и т.д.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е условия доставки продукции в цепи: производитель -транспортировка - предприятие - потребителе охлаждаемый транспорт, изотермические емкости, крытые лотки и т.д.).</w:t>
      </w:r>
    </w:p>
    <w:p>
      <w:pPr>
        <w:pStyle w:val="Normal"/>
        <w:shd w:fill="FFFFFF" w:val="clear"/>
        <w:spacing w:lineRule="exact" w:line="319" w:before="127" w:after="0"/>
        <w:ind w:firstLine="567"/>
        <w:jc w:val="both"/>
        <w:rPr/>
      </w:pPr>
      <w:r>
        <w:rPr>
          <w:sz w:val="28"/>
          <w:szCs w:val="28"/>
        </w:rPr>
        <w:t xml:space="preserve">Учитывая высокую эпидзначимость предприятий мелкорозничной торговли, а также ведущее место их в структуре нарушений в группе предприятий потребительского рынка, необходимо обратить внимание на соблюдение требований санитарного законодательства на предприятиях быстрого питания и мелкорозничной торговой сети в части выполнения ими </w:t>
      </w:r>
      <w:r>
        <w:rPr>
          <w:spacing w:val="-1"/>
          <w:sz w:val="28"/>
          <w:szCs w:val="28"/>
        </w:rPr>
        <w:t xml:space="preserve">СП 2.3.6.1066-01 «Санитарно-эпидемиологические требования к организациям </w:t>
      </w:r>
      <w:r>
        <w:rPr>
          <w:sz w:val="28"/>
          <w:szCs w:val="28"/>
        </w:rPr>
        <w:t>торговли и обороту в них продовольственного сырья и пищевых продуктов», раздел 9 и СП 2.3.6.1254-03 «Дополнение №1 к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 При этом учесть следующее: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ссортимент предприятий мелкорозничной торговой сети должен быть ограниченным, специализирующимся на реализации одной группы продуктов питания (хлебобулочные изделия, молочные продукты, мороженное, овощи, фрукты, исключая корнеплоды и т.д.)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да, используемая на предприятии, должна отвечать гигиеническим требованиям, предъявляемым к качеству воды централизованных систем питьевого водоснабжения;</w:t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>
          <w:sz w:val="28"/>
          <w:szCs w:val="28"/>
        </w:rPr>
        <w:t xml:space="preserve">-на предприятиях должны быть созданы условия для соблюдения правил личной гигиены продавцами. При отсутствии в стационарных организациях мелкорозничной торговли (киосках) централизованного водоснабжения </w:t>
      </w:r>
      <w:r>
        <w:rPr>
          <w:spacing w:val="-1"/>
          <w:sz w:val="28"/>
          <w:szCs w:val="28"/>
        </w:rPr>
        <w:t xml:space="preserve">допустимо наличие договора на пользование санитарно-бытовыми помещениями ближайшего стационарного предприятия пищевого профиля (в радиусе не более </w:t>
      </w:r>
      <w:r>
        <w:rPr>
          <w:sz w:val="28"/>
          <w:szCs w:val="28"/>
        </w:rPr>
        <w:t>100м)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реализации особо и скоропортящейся пищевой продукции предприятия должны быть оснащены холодильным оборудованием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, реализуемой продукции должно соответствовать объёму, имеющегося холодильного оборудования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складировании и хранении пищевых продуктов должны соблюдаться нормы хранения и правила товарного соседства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ищевые продукты должны приниматься в чистой, сухой, без посторонних запахов и нарушений целостности таре и упаковке. Перетаривание пищевых продуктов из тары поставщика в более мелкую тару не допускается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в организации мелкорозничной торговли одного рабочего места допускается продажа пищевых продуктов лишь в промышленной упаковке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бестарного пива, кваса должна осуществляться из цистерн, бочек и кег, затаренных на заводах изготовителях, с предварительной санитарной обработкой емкостей и контролем качества обработки заводскими производственными лабораториями. Реализация напитков на предприятиях сезонной торговли должна осуществляться только в одноразовую посуду;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з цистерн должна осуществляться из опломбированных, специализированных цистерн. Молоко реализуется только пастеризованное,   с  наличием  документации,  предусмотренной  Техническим регламентом на молоко и молочную продукцию и трафарета «Молоко подлежит кипячению»;</w:t>
      </w:r>
    </w:p>
    <w:p>
      <w:pPr>
        <w:pStyle w:val="Normal"/>
        <w:shd w:fill="FFFFFF" w:val="clear"/>
        <w:spacing w:lineRule="exact" w:line="319" w:before="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готовых горячих кулинарных изделий разрешается из изотермических или подогреваемых емкостей, тележек при наличии торгового инвентаря;</w:t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>
          <w:spacing w:val="-2"/>
          <w:sz w:val="28"/>
          <w:szCs w:val="28"/>
        </w:rPr>
        <w:t xml:space="preserve">-запрещается реализация дефростированных и повторно замороженных </w:t>
      </w:r>
      <w:r>
        <w:rPr>
          <w:sz w:val="28"/>
          <w:szCs w:val="28"/>
        </w:rPr>
        <w:t>продуктов;</w:t>
      </w:r>
    </w:p>
    <w:p>
      <w:pPr>
        <w:pStyle w:val="Normal"/>
        <w:shd w:fill="FFFFFF" w:val="clear"/>
        <w:spacing w:lineRule="exact" w:line="319" w:before="2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-запрещается реализация хлеба и хлебобулочных изделий без </w:t>
      </w:r>
      <w:r>
        <w:rPr>
          <w:sz w:val="28"/>
          <w:szCs w:val="28"/>
        </w:rPr>
        <w:t>индивидуальной упаковки.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различных предприятий нестационарной мелкорозничной торговли требования к ним должны быть дополнительно уточнены ,а именно:</w:t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>
          <w:sz w:val="28"/>
          <w:szCs w:val="28"/>
          <w:u w:val="single"/>
        </w:rPr>
        <w:t xml:space="preserve">Переносная и развозная нестационарная торговля </w:t>
      </w:r>
      <w:r>
        <w:rPr>
          <w:sz w:val="28"/>
          <w:szCs w:val="28"/>
        </w:rPr>
        <w:t xml:space="preserve">-ассортимент должен быть   только узкопрофильным, специализирующимся на реализации одной группы товаров(хлебобулочные изделия, овощи, молочные продукты, мороженное, овощи, фрукты, исключая корнеплоды и т. д.); -вся продукция должна быть фасованной, за исключением овощей и фруктов, -при реализации нефасованной продукции необходимо наличие двух продавцов один осуществляет отпуск продукции, другой принимает оплату). </w:t>
      </w:r>
      <w:r>
        <w:rPr>
          <w:sz w:val="28"/>
          <w:szCs w:val="28"/>
          <w:u w:val="single"/>
        </w:rPr>
        <w:t>Цистерны, реализующие:</w:t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>
          <w:b/>
          <w:bCs/>
          <w:spacing w:val="-2"/>
          <w:sz w:val="28"/>
          <w:szCs w:val="28"/>
        </w:rPr>
        <w:t xml:space="preserve">- живую рыбу </w:t>
      </w:r>
      <w:r>
        <w:rPr>
          <w:spacing w:val="-2"/>
          <w:sz w:val="28"/>
          <w:szCs w:val="28"/>
        </w:rPr>
        <w:t xml:space="preserve">должны быть оборудованы устройством для аэрации воды Места </w:t>
      </w:r>
      <w:r>
        <w:rPr>
          <w:sz w:val="28"/>
          <w:szCs w:val="28"/>
        </w:rPr>
        <w:t>торговли должны иметь место для водосброса .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локо, должны реализовать только пастеризованное молоко и работать при наличии трафарета « Молоко подлежит кипячению» с опломбированным люком и отпуском молока только в тару потребителя без дополнительного розлива во фляги.</w:t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естарный квас и пиво</w:t>
      </w:r>
      <w:r>
        <w:rPr>
          <w:sz w:val="28"/>
          <w:szCs w:val="28"/>
        </w:rPr>
        <w:t xml:space="preserve">, должны реализоваться из емкостей, затаренных на предприятиях изготовителях, с наличием пломбы предприятия - изготовителя. </w:t>
      </w:r>
      <w:r>
        <w:rPr>
          <w:spacing w:val="-1"/>
          <w:sz w:val="28"/>
          <w:szCs w:val="28"/>
        </w:rPr>
        <w:t xml:space="preserve">Перед отпуском готовой продукции предприятие-изготовитель обязано провести санитарную обработку емкостей с последующим контролем качества обработки. </w:t>
      </w:r>
      <w:r>
        <w:rPr>
          <w:sz w:val="28"/>
          <w:szCs w:val="28"/>
        </w:rPr>
        <w:t>Производственный контроль за качеством, отпускаемого напитка, тары ведется изготовителем.</w:t>
      </w:r>
    </w:p>
    <w:p>
      <w:pPr>
        <w:pStyle w:val="Normal"/>
        <w:shd w:fill="FFFFFF" w:val="clear"/>
        <w:spacing w:lineRule="exact" w:line="319" w:before="32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праздничных мероприятий предприятиями общественного питания осуществляется за пределами объекта, по сути, организуются временные предприятия общественного питания быстрого обслуживания. На основании требований п.16.2 СП 2.3.6Л254-03 Дополнение №1 к СП 2.3.6.1079-01, п. 9.10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продукция, реализуемая вне организации общественного питания должна иметь санитарно-эпидемиологическое заключение.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exact" w:line="319"/>
        <w:ind w:firstLine="567"/>
        <w:jc w:val="both"/>
        <w:rPr/>
      </w:pPr>
      <w:r>
        <w:rPr>
          <w:sz w:val="28"/>
          <w:szCs w:val="28"/>
        </w:rPr>
        <w:t>Условия выработки и реализации продукции в стационарных объектах должны</w:t>
        <w:br/>
      </w:r>
      <w:r>
        <w:rPr>
          <w:spacing w:val="-2"/>
          <w:sz w:val="28"/>
          <w:szCs w:val="28"/>
        </w:rPr>
        <w:t>соответствовать        требованиям СП 2.3.6.1079-01  «Санитарно-</w:t>
      </w:r>
      <w:r>
        <w:rPr>
          <w:sz w:val="28"/>
          <w:szCs w:val="28"/>
        </w:rPr>
        <w:t>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>
          <w:spacing w:val="-1"/>
          <w:sz w:val="28"/>
          <w:szCs w:val="28"/>
        </w:rPr>
        <w:t xml:space="preserve">Временные организации общественного питания быстрого обслуживания </w:t>
      </w:r>
      <w:r>
        <w:rPr>
          <w:sz w:val="28"/>
          <w:szCs w:val="28"/>
        </w:rPr>
        <w:t>должны быть узкопрофильными, с ассортиментом изготавливаемой и реализуемой продукции соответствующим профилю предприятия (блины, пироги, пицца, горячие напитки), его мощности с соблюдением норм складирования пищевых продуктов и продовольственного сырья.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приятий разрешается только на полуфабрикатах высокой степени готовности, доставляемых с базового предприятия, имеющего санитарно-эпидемиологическое заключение на вырабатываемую продукцию.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еализация шашлыков, люля-кебаб, шаурмы, кур-гриль должна осуществляться только в стационарных предприятиях с учетом требований к временным организациям общественного питания быстрого обслуживания.</w:t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>
          <w:sz w:val="28"/>
          <w:szCs w:val="28"/>
        </w:rPr>
        <w:t xml:space="preserve">Все организации общественного питания быстрого обслуживания оборудуются санузлами для посетителей, раковинами для мытья рук. Совмещение санузлов для посетителей и для персонала не разрешается. При </w:t>
      </w:r>
      <w:r>
        <w:rPr>
          <w:spacing w:val="-1"/>
          <w:sz w:val="28"/>
          <w:szCs w:val="28"/>
        </w:rPr>
        <w:t xml:space="preserve">использовании санузлов с автономной системой канализации необходим договор </w:t>
      </w:r>
      <w:r>
        <w:rPr>
          <w:sz w:val="28"/>
          <w:szCs w:val="28"/>
        </w:rPr>
        <w:t>на ее обслуживание и обработку с предприятием, занимающимся указанным видом деятельности.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готовлении горячих напитков должна использоваться только бутилированная питьевая вода промышленного производства.</w:t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>
          <w:spacing w:val="-1"/>
          <w:sz w:val="28"/>
          <w:szCs w:val="28"/>
        </w:rPr>
        <w:t xml:space="preserve">Все предприятия общественного питания быстрого обслуживания должны </w:t>
      </w:r>
      <w:r>
        <w:rPr>
          <w:sz w:val="28"/>
          <w:szCs w:val="28"/>
        </w:rPr>
        <w:t>быть обеспечены одноразовой посудой с наличием документации, подтверждающей ее безопасность.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ь тара оборудование должны содержаться в чистоте.</w:t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>
          <w:sz w:val="28"/>
          <w:szCs w:val="28"/>
        </w:rPr>
        <w:t>Продукция должна доставляться к месту торговли охлаждаемым автотранспортом, имеющим санитарный паспорт, оформленный в установленном порядке, с отметкой о проведении дезинфекции. У водителя должна быть личная медицинская книжка, оформленная в соответствии с приказом №555 МЗ РФ от23.08.1989г.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ющие и дезинфицирующие средства, используемые для проведения уборки, обработки инвентаря должны быть разрешенными органами и учреждениями здравоохранения в установленном порядке.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ранение верхней личной и санитарной одежды должно быть раздельным.</w:t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>
          <w:sz w:val="28"/>
          <w:szCs w:val="28"/>
        </w:rPr>
        <w:t xml:space="preserve">У персонала должно быть не менее двух комплектов санитарной одежды. </w:t>
      </w:r>
      <w:r>
        <w:rPr>
          <w:spacing w:val="-1"/>
          <w:sz w:val="28"/>
          <w:szCs w:val="28"/>
        </w:rPr>
        <w:t xml:space="preserve">Реализация     напитков     через     кеги,     бочки     должна     осуществляться     с </w:t>
      </w:r>
      <w:r>
        <w:rPr>
          <w:sz w:val="28"/>
          <w:szCs w:val="28"/>
        </w:rPr>
        <w:t>использованием одноразовой посуды.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быстрого обслуживания мелкорозничной торговой сети (автокафе и другие мобильные средства) и летнее кафе из сборно-разборных конструкций на отдельно расположенных территориях:</w:t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>
          <w:sz w:val="28"/>
          <w:szCs w:val="28"/>
        </w:rPr>
        <w:t>-</w:t>
        <w:tab/>
        <w:t>на автокафе должна быть представлена документация подтверждающая его пригодность для приготовления и реализации блюд общественного питания и хранения пищевых продуктов (санитарно-эпидемиологическое заключение, сертификат соответствия).</w:t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едприятия общественного питания быстрого обслуживания мелкорозничной торговой сети должны быть узкопрофильным (блины, хот-доги, пицца и т.д.). Разрешается работа только на полуфабрикатах высокой степени готовности </w:t>
      </w:r>
      <w:r>
        <w:rPr>
          <w:spacing w:val="-1"/>
          <w:sz w:val="28"/>
          <w:szCs w:val="28"/>
        </w:rPr>
        <w:t xml:space="preserve">промышленного производства. Полуфабрикаты должны поставляться с базового </w:t>
      </w:r>
      <w:r>
        <w:rPr>
          <w:sz w:val="28"/>
          <w:szCs w:val="28"/>
        </w:rPr>
        <w:t>предприятия, имеющего санитарно-эпидемиологическое заключение о соответствии санитарным правилам вырабатываемой продукции и полуфабрикатов</w:t>
      </w:r>
    </w:p>
    <w:p>
      <w:pPr>
        <w:pStyle w:val="Normal"/>
        <w:shd w:fill="FFFFFF" w:val="clear"/>
        <w:spacing w:lineRule="exact" w:line="3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ние кафе при стационарных предприятиях общественного питания должны располагаться на территории, прилегающей к базовому предприятию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ое предприятие по набору производственных и вспомогательных помещений должно соответствовать требованиям СП 2.3.6.1079-01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ный перечень летнего кафе может соответствовать ассортиментному перечню стационарного предприятия.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продукция реализуемая в предприятиях потребительского рынка должна быть этикетирована согласно ГОСТ Р 51074-2003»Информация для потребителей».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1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keepNext w:val="true"/>
      <w:tabs>
        <w:tab w:val="clear" w:pos="720"/>
        <w:tab w:val="left" w:pos="9072" w:leader="none"/>
      </w:tabs>
      <w:spacing w:lineRule="auto" w:line="360" w:before="240" w:after="0"/>
      <w:ind w:firstLine="993"/>
      <w:jc w:val="both"/>
      <w:outlineLvl w:val="1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ind w:firstLine="708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44:00Z</dcterms:created>
  <dc:creator>пир</dc:creator>
  <dc:description/>
  <cp:keywords/>
  <dc:language>en-US</dc:language>
  <cp:lastModifiedBy>Titova</cp:lastModifiedBy>
  <cp:lastPrinted>2010-04-16T16:43:00Z</cp:lastPrinted>
  <dcterms:modified xsi:type="dcterms:W3CDTF">2010-04-21T09:21:00Z</dcterms:modified>
  <cp:revision>6</cp:revision>
  <dc:subject/>
  <dc:title>РОССИЙСКАЯ ФЕДЕРАЦИЯ</dc:title>
</cp:coreProperties>
</file>